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303-2108/2024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5509-3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Директора ООО «Форум» Баричевой Любови Анатольевны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ки ***, зарегистрированной и проживающей по адресу: ***, паспорт иностранного гражданина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Баричева Л.А. являясь директором ООО «Форум», расположенного по адресу: 628600, Россия, ХМАО-Югра, г. Нижневартовск, ул. 60 лет Октября, д. 1, 1, 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Баричева Л.А. на рассмотрение дела об административном правонарушении не явилась, о времени и месте рассмотрения административного материала, извещалась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аричевой Л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Баричевой Л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аричевой Л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Баричевой Л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500532600001 об административном правонарушении от 03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Форум» от 03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аричевой Л.А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аричева Л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Форум» Баричеву Любовь Анато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